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魔王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小伙伴们如何打败了那个恶劣的大魔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周末，我和我的小伙伴们决定聚集在一起，分享我们每个人的奇幻故事。突然间，一位身穿黑色长袍的神秘人物走进了我们的聚会场地。他手中拿着一本奇异的文本——大魔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TtnWASqTG_PIhaMA8CqxeekxWwqaI8dCRCdDGYIqy4EHqJyHJbqfNE1FzXfaRpW.jpg"&gt;&lt;/p&gt;&lt;p&gt;“</w:t>
      </w:r>
      <w:r>
        <w:rPr>
          <w:sz w:val="32"/>
          <w:szCs w:val="32"/>
        </w:rPr>
        <w:t>这是一本关于如何打败大魔王的古老智慧之书。”他神秘兮兮地说，“但它只适合真正有勇气和智慧的人阅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对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充满好奇，所以决定轮流翻阅。大魔王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记载了许多关于黑暗魔法、强大的武器以及战略战斗技巧。每个人都被其中的一些内容深深吸引，我们开始讨论如何将这些知识应用到现实生活中。</w:t>
      </w:r>
      <w:r>
        <w:rPr>
          <w:sz w:val="32"/>
          <w:szCs w:val="32"/>
        </w:rPr>
        <w:t>&lt;/p&gt;&lt;p&gt;&lt;img src="/static-img/bqzrHUZ4A_ZyyT92qRHThOekxWwqaI8dCRCdDGYIqy5y8Bf7UKLA2MKzJG-gam_wm7ghPp5n3NJghh5F4Xfzm1kJEWgD-17_vlKUo4qhnW_Fcw8IcEP4pN6eeco28hw4ESQgKUN2nVveE3uwB7uyFbirGZiDb5Dk7SbQxvqjuzE.jpg"&gt;&lt;/p&gt;&lt;p&gt;</w:t>
      </w:r>
      <w:r>
        <w:rPr>
          <w:sz w:val="32"/>
          <w:szCs w:val="32"/>
        </w:rPr>
        <w:t>我决心要成为第一个尝试这些策略的人。我选择了一种叫做“无形攻击”的黑暗魔法，并且花费了几个晚上练习。我知道，这不是件容易的事情，但我坚持不懈，最终成功掌握了这个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是我的朋友们，他们也各自挑选了一项能力。一位朋友学习了如何制造出能量盾来保护自己，而另一个人则学会了使用一种能够控制元素的咒语。</w:t>
      </w:r>
      <w:r>
        <w:rPr>
          <w:sz w:val="32"/>
          <w:szCs w:val="32"/>
        </w:rPr>
        <w:t>&lt;/p&gt;&lt;p&gt;&lt;img src="/static-img/lN5_nvsNTBO3Nj3ZU7AoYeekxWwqaI8dCRCdDGYIqy5y8Bf7UKLA2MKzJG-gam_wm7ghPp5n3NJghh5F4Xfzm1kJEWgD-17_vlKUo4qhnW_Fcw8IcEP4pN6eeco28hw4ESQgKUN2nVveE3uwB7uyFbirGZiDb5Dk7SbQxvqjuzE.jpg"&gt;&lt;/p&gt;&lt;p&gt;</w:t>
      </w:r>
      <w:r>
        <w:rPr>
          <w:sz w:val="32"/>
          <w:szCs w:val="32"/>
        </w:rPr>
        <w:t>经过几个月的训练，我们终于准备好面对那个恶劣的大魔王。他住在远离城市的一个隐蔽山谷里，据说他的力量无法匹敌任何英雄。但我们并不害怕，因为我们相信自己已经准备好了所有所需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踏上了前往山谷的小路。在一片寂静中，我们悄然接近大魔王的地堡。战斗非常激烈，每个人都发挥出了他们学到的技能。在最危险的时候，我用无形攻击击败了他的守卫，而另一位朋友通过制造能量盾保护我们的后方免受伤害。最后，当元素控制者释放出强大的风暴时，大魔王彻底崩溃，他的地堡也随之坍塌。</w:t>
      </w:r>
      <w:r>
        <w:rPr>
          <w:sz w:val="32"/>
          <w:szCs w:val="32"/>
        </w:rPr>
        <w:t>&lt;/p&gt;&lt;p&gt;&lt;img src="/static-img/SAjf7_D-Iza96TktvldR6OekxWwqaI8dCRCdDGYIqy5y8Bf7UKLA2MKzJG-gam_wm7ghPp5n3NJghh5F4Xfzm1kJEWgD-17_vlKUo4qhnW_Fcw8IcEP4pN6eeco28hw4ESQgKUN2nVveE3uwB7uyFbirGZiDb5Dk7SbQxvqjuzE.jpg"&gt;&lt;/p&gt;&lt;p&gt;</w:t>
      </w:r>
      <w:r>
        <w:rPr>
          <w:sz w:val="32"/>
          <w:szCs w:val="32"/>
        </w:rPr>
        <w:t xml:space="preserve">胜利归来的那天，我们感到无比兴奋。这一切都是因为那张特殊的大魔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启发并帮助我们克服难关。从此之后，那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传奇，传为佳话。而对于我来说，无论未来发生什么，我都会铭记这一段经历，并继续探索更多未知领域。</w:t>
      </w:r>
      <w:r>
        <w:rPr>
          <w:sz w:val="32"/>
          <w:szCs w:val="32"/>
        </w:rPr>
        <w:t>&lt;/p&gt;&lt;p&gt;&lt;a href = "/doc/603896-</w:t>
      </w:r>
      <w:r>
        <w:rPr>
          <w:sz w:val="32"/>
          <w:szCs w:val="32"/>
        </w:rPr>
        <w:t xml:space="preserve">大魔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如何打败了那个恶劣的大魔王</w:t>
      </w:r>
      <w:r>
        <w:rPr>
          <w:sz w:val="32"/>
          <w:szCs w:val="32"/>
        </w:rPr>
        <w:t>.doc" rel="alternate" download="603896-</w:t>
      </w:r>
      <w:r>
        <w:rPr>
          <w:sz w:val="32"/>
          <w:szCs w:val="32"/>
        </w:rPr>
        <w:t xml:space="preserve">大魔王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小伙伴们如何打败了那个恶劣的大魔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